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6.02.2018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. Михайловка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155-па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</w:rPr>
        <w:t>землепользования и застройк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Михайловского, Сунятсенского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синовского и Григорьевского сельских посел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 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 Приморского края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ить к подготовке предложений о внесении изменений в Правила землепользования и застройк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сельского поселения Михайловского муниципального района Приморского края, утверждённые решением муниципального комитета Михайловского сельского поселения Михайловского муниципального района Приморского края от 15 декабря 2014 года № 234 «Об утверждении Правил землепользования и застройки Михайловского сельского поселения Михайловского муниципального района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нятсенского сельского поселения Михайловского муниципального района Приморского края, утверждённые решением муниципального комитета Сунятсенского сельского поселения Михайловского муниципального района Приморского края от 25 декабря 2013 года № 228-нпа «Об утверж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 землепользования и застройки Сунятсенского сельского поселения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иновского сельского поселения Михайловского муниципального района Приморского края, утверждённые решением муниципального комитета Осиновского сельского поселения Михайловского муниципального района Приморского края от 22 октября 2013 года № 39 «Об утверждении Правил землепользования и застройки Осиновского сельского поселения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ьевского сельского поселения Михайловского муниципального района Приморского края, утверждённые решением муниципального комитета Григорьевского сельского поселения Михайловского муниципального района Приморского края от 25 сентября 2013 года № 35 «Об утверждении Правил землепользования и застройки Григорье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главам сельских поселений Михайловского муниципального района 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8 года представить в отдел архитектуры, градостроительства и дорожной деятельности управления по 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, Сунятсенского, Осиновского и Григорьевского сельских поселений Михайловского муниципального района принимаются  Комиссией по подготовке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в срок до 01 марта 2018 года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, Сунятсенского, Осиновского и Григорьевского сельских поселений</w:t>
      </w:r>
      <w:r>
        <w:rPr>
          <w:rFonts w:cs="Times New Roman" w:ascii="Times New Roman" w:hAnsi="Times New Roman"/>
          <w:sz w:val="28"/>
        </w:rPr>
        <w:t xml:space="preserve"> Михайловского муниципального района Приморского края (приложение № 1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 мероприятий по внесению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(приложение № 2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 о Комиссии по подготовке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(приложение № 3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став Комиссии по подготовке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(приложение № 4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рядок направления заинтересованными лицами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ению культуры и внутренней политики (Мастабаева) опубликовать настоящее постановление в общественно-политической газете «Вперед» в установленном порядке не позднее 10 дней со дня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5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дготовке проекта о внесении изменений в Правила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Михайловского, Сунятсенского,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иновского и Григорьевского сельских поселений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дготовке проекта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(далее – Правила землепользования и застройки), определяет организацию и последовательность работ по подготовке проекта о внесении изменений в Правила землепользования и застройки в соответствии со статьями 31-33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ка проекта о внесении изменений в Правила землепользования и застройки может осуществляться применительно ко всем территориям Михайловского, Сунятсенского, Осиновского и Григорьевского сельских поселений, а также к частям территорий Михайловского, Сунятсенского, Осиновского и Григорьевского сельских поселений с последующим внесением в Правила землепользования и застройки изменений, относящихся к другим частям Михайловского, Сунятсенского, Осиновского и Григорьевского сельских поселе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Правила землепользования и застройки осуществляется с учетом положения о территориальном планировании, содержащегося в документах территориального планирования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Правила землепользования и застройки принимается главой Михайловского муниципального района – главой администрации района (далее – Глава администрации) с установлением этапов градостроительного зонирования применительно ко всем территориям поселений либо к различным частям территорий Михайловского, Сунятсенского, Осиновского и Григорьевского сельских поселений (в случае подготовки проекта о внесении изменений в Правила землепользования и застройки применительно к частям территории Михайловского, Сунятсенского, Осиновского и Григорьевского сельских поселений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принятием решения о подготовке проекта о внесении изменений в Правила землепользования и застройки утверждаются состав и порядок деятельности Комиссии по подготовке проекта о внесении изменений в Правил землепользования и застройки (далее -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не позднее, чем по истечении десяти дней от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Правила землепользования и застройки указыв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ледовательность градостроительного зонирования применительно к территориям Михайловского, Сунятсенского, Осиновского и Григорьевского сельских поселений, либо применительно к различным частям территорий Михайловского, Сунятсенского, Осиновского и Григорьевского сельских поселений (в случае подготовки проекта о внесении изменений в Правила землепользования и застройки применительно к частям территорий поселений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иные вопросы организации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 архитектуры осуществляет проверку проектов о внесении изменений в Правила землепользования и застройки, представленных комиссией на соответствие требованиям технических регламентов, генеральным планам Михайловского, Сунятсенского, Осиновского и Григорьевского сельских поселений, схеме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результатам проверки, указанной в пункте 2.5 настоящего раздела, отдел архитектуры направляет проект о внесении изменений в Правила землепользования и застройки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такому проект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Правила землепользования и застройки проводятся комиссией по подготовке проекта о внесении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Правила землепользования и застройки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,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Правила землепользования и застройки и указанных в пункте 3.5 обязательных приложений принимает решение о направлении указанного проекта в Думу Михайловского муниципальн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Правила землепользования и застройки утверждаются Думой Михайловского муниципального района. Обязательными приложениями к проекту о внесении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Дума Михайлов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утверждает проект внесения изменений в Правила землепользования и застройки или направляет проект о внесении изменений в Правила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Правила землепользования и застройк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орядок направления в комиссию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по подготовке проекта о внесении измен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Правила землепользования и застройки в течение срока проведения работ по подготовке проекта,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правил (далее - пред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Правила землепользования и застройки,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5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йловского, Сунятсенского, Осиновского и Григорь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их поселений Михайловского 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авила землепользования и застройки  Михайловского, Сунятсенского, Осиновского и Григорьевского сельских поселени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февраля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УОТОД АММ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ректор – Луданов Г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обраще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ического (градостроительного) задания на подготов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 комиссию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5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униципального заказа на разработ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 Начальник Кулакова А.В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их поселений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и внутренней политики (Начальник Мастабаева Ю.В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со дня обнародования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ых слушаний по проекту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2-х месяцев со дня согласования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ботка Исполнителем по муниципальному контракт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их поселений по итогам рассмотрения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 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5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, Сунятсенского, Осиновского и Григорье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их поселений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поселений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ённые решением муниципальных комитетов Михайловского сельского поселения Михайловского муниципального района Приморского края от 15 декабря 2014 года № 234 «Об утверждении Правил землепользования и застройки Михайловского сельского посел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нятсенского сельского поселения Михайловского муниципального района Приморского края от 25 декабря 2013 года № 228-нпа «Об утверждении Правил землепользования и застройки Сунятсенского сельского поселения», Осиновского сельского поселения Михайловского муниципального района Приморского края от 22 октября 2013 года № 39 «Об утверждении Правил землепользования и застройки Осиновского сельского поселения», Григорьевского сельского поселения Михайловского муниципального района Приморского края от 25 сентября 2013 года № 35 «Об утверждении Правил землепользования и застройки Григорье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создается в целях рассмотрения поступающих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поселений Михайловского муниципального района Приморского края (далее –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поселений), подготовки заключений по поступившим предложениям и обеспечения подготовк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Михайловского муниципального района Приморского края (далее-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смотрение предложений по вопросу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дготовка заключений по поступившим предложениям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поселений с рекомендациями о внесении в соответствии с поступившими предложениям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или об отклонении такого предложения с указанием причин отклонения и направление заключения главе Михайловского муниципального района – главе администрации района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проектных решений, предоставленных исполнителем в соответствии с требованиями муниципального контракта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 размещения проектных решений  на официальном сайте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гласование проектов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рассмотрение вопроса о направлени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главе Михайловского муниципального района – главе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–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целях рассмотрения проектных решений, предоставленных исполнителем по муниципальному контракту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5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лко И.Е. – 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 В.Л. – глава Михайло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ин А.С. – глава Григорье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иченко А.А. – глава Новошахтинского городского поселения (по согласованию)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5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равила землепользования и застройк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направляются в отдел архитектуры, градостроительства и дорожной деятельности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5"/>
      <w:type w:val="nextPage"/>
      <w:pgSz w:w="11906" w:h="16838"/>
      <w:pgMar w:left="1418" w:right="851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1:00Z</dcterms:created>
  <dc:creator>ArhMihadm</dc:creator>
  <dc:description/>
  <cp:keywords/>
  <dc:language>en-US</dc:language>
  <cp:lastModifiedBy>MorozovaNN</cp:lastModifiedBy>
  <cp:lastPrinted>2018-01-31T18:36:00Z</cp:lastPrinted>
  <dcterms:modified xsi:type="dcterms:W3CDTF">2018-02-16T02:24:00Z</dcterms:modified>
  <cp:revision>6</cp:revision>
  <dc:subject/>
  <dc:title> </dc:title>
</cp:coreProperties>
</file>